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19747495"/>
      <w:bookmarkStart w:id="1" w:name="__Fieldmark__0_32197474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19747495"/>
      <w:bookmarkStart w:id="3" w:name="__Fieldmark__1_32197474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3"/>
        <w:gridCol w:w="2784"/>
        <w:gridCol w:w="2746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3219747495"/>
      <w:bookmarkStart w:id="5" w:name="__Fieldmark__235_321974749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3219747495"/>
      <w:bookmarkStart w:id="7" w:name="__Fieldmark__236_321974749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4:00Z</dcterms:created>
  <dc:creator>***</dc:creator>
  <dc:description/>
  <cp:keywords/>
  <dc:language>en-US</dc:language>
  <cp:lastModifiedBy>BarMBPzj</cp:lastModifiedBy>
  <cp:lastPrinted>2001-07-18T10:41:00Z</cp:lastPrinted>
  <dcterms:modified xsi:type="dcterms:W3CDTF">2010-02-15T13:57:00Z</dcterms:modified>
  <cp:revision>4</cp:revision>
  <dc:subject/>
  <dc:title>Nominated entries*</dc:title>
</cp:coreProperties>
</file>