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YZNAWANIA AKREDYTACJI PRAS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alny Zjazd Sprawozdawczy Delegatów Polskiego Związku Jeździecki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30 listopada 2013 r.</w:t>
      </w:r>
    </w:p>
    <w:p>
      <w:pPr>
        <w:pStyle w:val="Normal"/>
        <w:spacing w:lineRule="auto" w:line="240" w:before="0" w:after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1. Akredytacje prasowe na Walny Zjazd Sprawozdawczy Delegatów Polskiego Związku Jeździeckiego (PZJ), który odbędzie się dnia 30 listopada 2013 r. przyznawane są na podstawie wniosków akredytacyjnych złożonych za pośrednictwem formularza akredytacyjnego i wysłanych na adres e-mail: pzj@pzj.pl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2. Wnioski o akredytację należy składać tylko i wyłącznie za pośrednictwem formularza akredytacyjnego dostępnego na stronie PZJ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3. Wnioski o akredytacje należy przesyłać do dnia 22 listopada 2013 r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4. Złożenie wniosku akredytacyjnego nie jest równoznaczne z przyznaniem akredytacji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5. Informacje o przyznaniu lub odmowie akredytacji zostaną przesłane na adres e-mail podany we wniosku akredytacyjnym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6. PZJ zastrzega sobie prawo do negatywnego rozpatrzenia wniosku bez podania przyczyny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7. Liczba akredytacji jest limitowana do dwóch osób na redakcję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8. Przyznaną akredytację można odebrać, po uprzednim okazaniu legitymacji prasowej, w dniu Walnego Zjazdu tj. 30.11.2013 r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9. Na terenie Centrum Olimpijskiego – miejsca Walnego Zjazdu, w trakcie wykonywania zadań dziennikarskich, akredytacja musi być umieszczona przez jej posiadacza w miejscu widocznym dla organizatorów i uczestników Walnego Zjazdu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0. Akredytacje uprawniają do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- uczestnictwa w obradach Zjazdu bez prawa zabierania głosu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- bezpłatnego wejścia na teren obrad Walnego Zjazd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- przebywania w wydzielonym dla dziennikarzy miejscu na sali obrad,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- uzyskania pomocy przy przygotowywaniu materiału z obrad Walnego Zjazdu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11. Wywiadów do TV, radia i prasy w imieniu organizatora udzielają tylko i wyłącznie Członkowie Zarządu PZJ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2. Zapis filmowy przebiegu Zjazdu możliwy jest tylko i wyłącznie po uprzednim skonsultowaniu z Zarządem PZJ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6. Fotoreporterzy zobowiązani są do stosowania się do poleceń organizatora Zjazdu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8. PZJ zastrzega sobie prawo cofnięcia udzielonej akredytacji w przypadku naruszenia niniejszego regulaminu. 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19. Wszelkie zapytania należy kierować na adres e-mail: pzj@pzj.p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ind w:firstLine="360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220</wp:posOffset>
              </wp:positionH>
              <wp:positionV relativeFrom="paragraph">
                <wp:posOffset>79375</wp:posOffset>
              </wp:positionV>
              <wp:extent cx="687641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6415" cy="306705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FFFFFF"/>
                              <w:sz w:val="16"/>
                              <w:szCs w:val="16"/>
                            </w:rPr>
                            <w:t>www.pzj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0pt" style="position:absolute;rotation:-0;width:541.45pt;height:24.15pt;mso-wrap-distance-left:9.05pt;mso-wrap-distance-right:9.05pt;mso-wrap-distance-top:0pt;mso-wrap-distance-bottom:0pt;margin-top:6.25pt;mso-position-vertical-relative:text;margin-left:-8.6pt;mso-position-horizontal-relative:text">
              <v:textbox>
                <w:txbxContent>
                  <w:p>
                    <w:pPr>
                      <w:pStyle w:val="Normal"/>
                      <w:ind w:left="7080" w:firstLine="708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color w:val="FFFFFF"/>
                        <w:sz w:val="16"/>
                        <w:szCs w:val="16"/>
                      </w:rPr>
                      <w:t>www.pzj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FFFFFF"/>
        <w:lang w:val="en-US"/>
      </w:rPr>
    </w:pPr>
    <w:r>
      <w:rPr>
        <w:color w:val="FFFF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185420</wp:posOffset>
          </wp:positionV>
          <wp:extent cx="7620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                     </w:t>
    </w:r>
  </w:p>
  <w:tbl>
    <w:tblPr>
      <w:tblW w:w="1905" w:type="dxa"/>
      <w:jc w:val="left"/>
      <w:tblInd w:w="8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5"/>
    </w:tblGrid>
    <w:tr>
      <w:trPr>
        <w:trHeight w:val="244" w:hRule="atLeast"/>
      </w:trPr>
      <w:tc>
        <w:tcPr>
          <w:tcW w:w="1905" w:type="dxa"/>
          <w:tcBorders/>
          <w:vAlign w:val="bottom"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ambria" w:ascii="Cambria" w:hAnsi="Cambria"/>
              <w:b/>
              <w:bCs/>
              <w:color w:val="000000"/>
              <w:sz w:val="15"/>
              <w:szCs w:val="15"/>
              <w:lang w:eastAsia="pl-PL"/>
            </w:rPr>
            <w:t>Polski Związek Jeździecki</w:t>
          </w: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 </w:t>
            <w:br/>
          </w:r>
          <w:r>
            <w:rPr>
              <w:rFonts w:cs="Cambria" w:ascii="Cambria" w:hAnsi="Cambria"/>
              <w:i/>
              <w:iCs/>
              <w:color w:val="000000"/>
              <w:sz w:val="15"/>
              <w:szCs w:val="15"/>
              <w:lang w:eastAsia="pl-PL"/>
            </w:rPr>
            <w:t>Polish Equestrian Federation</w:t>
          </w: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 </w:t>
            <w:br/>
            <w:t>ul. Lektykarska 29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eastAsia="pl-PL"/>
            </w:rPr>
            <w:t>01-687 Warszawa</w:t>
          </w:r>
        </w:p>
      </w:tc>
    </w:tr>
    <w:tr>
      <w:trPr>
        <w:trHeight w:val="117" w:hRule="atLeast"/>
      </w:trPr>
      <w:tc>
        <w:tcPr>
          <w:tcW w:w="1905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tel.        +48 22 417 67 00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 xml:space="preserve">fax        +48 22 417 67 01 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Cambria"/>
              <w:color w:val="000000"/>
              <w:sz w:val="15"/>
              <w:szCs w:val="15"/>
              <w:lang w:val="en-US" w:eastAsia="pl-PL"/>
            </w:rPr>
          </w:pPr>
          <w:r>
            <w:rPr>
              <w:rFonts w:cs="Cambria" w:ascii="Cambria" w:hAnsi="Cambria"/>
              <w:color w:val="000000"/>
              <w:sz w:val="15"/>
              <w:szCs w:val="15"/>
              <w:lang w:val="en-US" w:eastAsia="pl-PL"/>
            </w:rPr>
            <w:t>email:   pzj@pzj.pl</w:t>
          </w:r>
        </w:p>
      </w:tc>
    </w:tr>
  </w:tbl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rPr>
        <w:rFonts w:cs="Arial"/>
        <w:sz w:val="16"/>
        <w:szCs w:val="16"/>
        <w:lang w:val="en-US"/>
      </w:rPr>
    </w:pPr>
    <w:r>
      <w:rPr>
        <w:rFonts w:eastAsia="Calibri"/>
        <w:b/>
        <w:lang w:val="en-US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5755640" cy="607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07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135" w:leader="none"/>
      </w:tabs>
      <w:spacing w:before="0" w:after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a">
    <w:name w:val="Sprawozdania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Stylparagrafu">
    <w:name w:val="Styl paragrafu"/>
    <w:basedOn w:val="Sprawozdania"/>
    <w:qFormat/>
    <w:pPr>
      <w:numPr>
        <w:ilvl w:val="0"/>
        <w:numId w:val="1"/>
      </w:numPr>
      <w:spacing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0:00Z</dcterms:created>
  <dc:creator>TkaMBPZJ</dc:creator>
  <dc:description/>
  <cp:keywords/>
  <dc:language>en-US</dc:language>
  <cp:lastModifiedBy>Dorota Plebanowicz</cp:lastModifiedBy>
  <cp:lastPrinted>2013-04-30T15:00:00Z</cp:lastPrinted>
  <dcterms:modified xsi:type="dcterms:W3CDTF">2013-11-12T09:42:00Z</dcterms:modified>
  <cp:revision>4</cp:revision>
  <dc:subject/>
  <dc:title>Warsaw, 06</dc:title>
</cp:coreProperties>
</file>