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LISTA WYBRANYCH DELEGATÓW PODCZAS WALNYCH ZJAZDÓW WOJEWÓDZKICH ZWIĄZKÓW JEŹDZIECKICH NA WALNY ZJAZD SPRAWOZDAWCZY DELEGATÓW POLSKIEGO ZWIĄZKU JEŹDZIECKIEGO, </w:t>
      </w:r>
    </w:p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WARSZAWA, 30 listopada 2013 r.</w:t>
      </w:r>
    </w:p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2268"/>
        <w:gridCol w:w="2551"/>
        <w:gridCol w:w="2410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Numer manda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Wojewódzki Związek Jeździ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Imię i nazwisko Deleg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Nazwa Klub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 xml:space="preserve">Funkcja w WZJ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UWAG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DOLNOŚLĄ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iesła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APANASEWIC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JKS Jaroszów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olnoślą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Czesła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GOLE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rezes WZ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KS „Ślask” Wrocła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olnoślą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Bartłomiej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WIAT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SLKS „Książ” Wałbrz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olnoślą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ateusz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ICHALS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OSK „Michalscy” Trzeb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ezygnacja z udziału w Walnym Zjeździ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olnoślą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awe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SKRZYWAN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ezygnacja z udziału w Walnym Zjeździ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olnoślą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oni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SŁOWI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AKU Thomson Wrocła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olnoślą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Beat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SZUB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J „Bachmat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olnoślą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Marci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ONARS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LKS "Strago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Mandat nr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w związku z rezygnacj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M. MICHALSKIEGO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-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olnoślą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Jace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TOKARS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J "Bachmat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Mandat nr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w związku z rezygnacj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. SKRZYWANK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KUJAWSKO-POMOR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Jace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ULP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JKRS „Michelin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ujawsko-Pomor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Tomasz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LASKOWS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GLKS Osiel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ujawsko-Pomor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Bogda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ZGÓRS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rezes WZ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ujawsko-Pomor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łodzimierz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ZIELIŃS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GLKS Osiel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ujawsko-Pomor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atarzy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EG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-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ujawsko-Pomor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orot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ŁODARCZY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LUBE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rzysztof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BOCI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iceprezes WZ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Lube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yszar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LEM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rezes WZ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Lube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Sławomi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IETRZ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KJ Lubl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Lube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ojcie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JACHYM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KJ Lubl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-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Lube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Bartłomiej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OWALS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LUBU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rzysztof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ALISZU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ZKJ Przyle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Lubu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Nemezjusz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ASZTEL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ZKS Drzonk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Lubu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Rinaldo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KIECOŃ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LUKS Nysa Gub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Lubu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Tomasz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OWA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ZKS Drzon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de-DE" w:eastAsia="pl-PL"/>
              </w:rPr>
            </w:pPr>
            <w:r>
              <w:rPr>
                <w:rFonts w:cs="Arial"/>
                <w:sz w:val="18"/>
                <w:szCs w:val="18"/>
                <w:lang w:val="de-DE" w:eastAsia="pl-PL"/>
              </w:rPr>
              <w:t>R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Lubu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aldema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AKULS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ZKS Drzon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-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Lubu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Olaf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AR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ZKJ Przyle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ŁÓDZ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aria ANTONIEWICZ - POŁE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KJ Zbysz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Łódz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Barbar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KAŹMIERCZAK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FKJ Zbysz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Łódz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rzysztof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OPAC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rezes OZ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Łódz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Anet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OSTROWS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SJ Napoleońska Zagrod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Łódz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aciej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ROCHOWS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Łódzki Klub Jeździec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Łódz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Henry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ARSZAWS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LKJ Gabon Wale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ezygnacja z udziału w Walnym Zjeździ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Łódz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ojcie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FRANKOWS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Łódzki Klub Jeździ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Mandat nr 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w związku z rezygnacj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H. WARSZAWSKIEG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-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Łódz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Sławomi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UD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Fundacja KJ Zbysz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-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Łódz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rzysztof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ULI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Bractwo Konne Św. Marc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MAŁOPO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ariol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ALCZYŃS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LKJ Klik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ałopo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Andrzej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GOŁ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KJ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ałopo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are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AŹMIERCZ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rezes WZ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ałopo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oni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LUBKIEWICZ-BORU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JK K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ezygnacja z udziału w Walnym Zjeździ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ałopo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Joan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ANDECKA-TURCZYŃS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J Facimi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ałopo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ikołaj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E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J Szarż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ezygnacja z udziału w Walnym Zjeździ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ałopo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anut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LUS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J VIP Kr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Mandat nr 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w związku z rezygnacj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. LUBKIEWICZ-BORUTY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-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ałopo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Barbar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ZYGMUN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Mandat nr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 związku z rezygnacj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. REY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3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OPO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Andrzej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CIEŚL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LKJ Ostroga Opo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3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Opo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łodzimierz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GAJ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LKJ Ostroga Opo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3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Opo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Andrzej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SAŁAC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LKJ Lewada Zakrz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3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Opo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ariusz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ŚWIDERS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rezes WZJ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LKJ "Olimp" Prud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Opo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Lid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GAJ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LKJ Ostroga Opo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-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Opo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Janusz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ISIELEWS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LKJ Ostroga Opo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-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Opo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Marek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ARCZ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LKJ Ostroga Opo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3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PODKARPAC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Agniesz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KLOC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rezes WZ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3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odkarpac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ober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UCHWA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JKS Pogór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3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odkarpac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łodzimie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UCHWA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JKS Pogó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3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odkarpac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Ja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UT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J Hubert Cza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odkarpac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ałgorzat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ASTALERCZY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J Leśna W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3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PODLA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itali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NIKOŁAJU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rezes WZ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4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odla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are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ORŁO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S Nad Wigram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4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POMOR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Grzegorz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CHAJĘC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Sopocki Klub Jeździec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4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omor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rzysztof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CZOP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omorska Liga Jeździec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4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omor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Zof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GÓRS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Sopocki Klub Jeździec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4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omor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iot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RZYŻANOWS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Zielona Brama Przywid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4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omor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arci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ODPO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rezes WZ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omor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Stani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ISKIER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Sopocki Klub Jeździec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-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omor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Le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ARDASIŃS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Sopocki Klub Jeździec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-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omor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ariusz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ORZO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LKS „Nadwiślanin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4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ŚLĄ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Bogda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CHRZANOWS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rezes WZ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4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Ślą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atarzy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AMO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CKJ Dakar Sarn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4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Ślą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Jul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KASZTELNIK-JENDRZE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J „Czanki” Międzyrzec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4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Ślą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Lesze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OŚNI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J Deresz Siemianowi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5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Ślą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Tadeusz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OZ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J Trachy Gli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5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Ślą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ariol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ISARS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Śląska Akademia Jeździec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5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Ślą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Tomasz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TU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LKJ "Solec" w Bieruni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Ślą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An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GOTOWIEC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JKS „Equi Verso” Jastrzębie Zdró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-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Ślą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Andrzej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JOŃ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LZJ Drama Zbrosławi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5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ŚWIĘTOKRZY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Oska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SZRAJ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ielecki K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5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Świętokrzy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Herber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SZRAJ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rezes WZ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Świętokrzy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rzysztof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SARAPA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ŚKJK Brzezin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-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Świętokrzy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aciej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OJCIECHOWS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ielecki K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5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WARMIŃSKO-MAZUR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Tomasz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BURZYŃS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SKJ w Zastawn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5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armińsko-Mazur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rzysztof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FERENSTE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LKJ Gał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5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armińsko-Mazur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Alfre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ALMOWS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J Palm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5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armińsko-Mazur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Janusz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EJ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AZS UWM Olszt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5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armińsko-Mazur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An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ZAGRODZ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rezes WZ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armińsko-Mazur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Zbignie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ITKOWS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SKJ Baskil Rzecz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6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WARSZAWSKO-MAZOWIEC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Agniesz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GUZOWS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U AZS U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6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arszawsko-Mazowiec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Boże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OCISZEWSKA-RACZKOWS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SKJ Traw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6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arszawsko-Mazowiec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Eugeniusz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OCZORS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SKJ Poczer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6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arszawsko-Mazowiec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Ireneusz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OZŁOWS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JKS Jagod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6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arszawsko-Mazowiec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Iwo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ACIEJ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J "Hippica Polonia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6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arszawsko-Mazowiec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emigiusz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AKOWS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J Welt Opy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6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arszawsko-Mazowiec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Justy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ICHAŁKIEWIC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J Sielan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6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arszawsko-Mazowiec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Stefa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IGDALS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K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6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arszawsko-Mazowiec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icha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ORDZELEWS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S Poster Piasecz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6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arszawsko-Mazowiec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Andrzej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NOW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Stow. KJ Legia Koziels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7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arszawsko-Mazowiec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Jarosła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ŁAT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J Galo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7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arszawsko-Mazowiec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Ja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ATAJCZ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J Arom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7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arszawsko-Mazowiec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Agniesz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OMSZYC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LKJ "Aga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7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arszawsko-Mazowiec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Stell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STRZESZEWS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SKJ Bajard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7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arszawsko-Mazowiec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rzysztof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TOMASZEWS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rezes WZ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7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arszawsko-Mazowiec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Andrzej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A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J Szwadron Jazdy R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7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arszawsko-Mazowiec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atarzy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IDALS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J Amber Hor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7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arszawsko-Mazowiec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icha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IERUSZ-KOWALS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S Master Fil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arszawsko-Mazowiec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łodzimierz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OŚCIESZ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TKKF Huber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-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arszawsko-Mazowiec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łodzimierz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OŁAKOWS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J Walo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-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arszawsko-Mazowiec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iot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IEKARCZY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TKKF Podk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-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arszawsko-Mazowiec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icha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ZELM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LKS Wol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-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arszawsko-Mazowiec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rzysztof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ZIAJKOWS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J Vena Spor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-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arszawsko-Mazowiec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ami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OJ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Fundacja Hej Koni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7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WIELKOPO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Agniesz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ADAMCZ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LKS „Cwał” Pozna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7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ielkopo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ober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BARTKOWI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J „Olmet-Ostped” Ostr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8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ielkopo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łodzimierz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CHMIELNI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TJ Lwów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8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ielkopo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Ja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CIESIELS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J "Agro-Handel" Śr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8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ielkopo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Anton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AHLK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BKS „Kłos” Budzy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8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ielkopo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Stanisła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HEL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rezes WZ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LKJ „Abaria” Iw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CWJ Pozna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8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ielkopo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Tomasz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OSSAKOWS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CWJ Pozna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8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ielkopo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aria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ANKOWS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elegat WZ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8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ielkopo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aciej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ARZYDŁ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OKJ "Oxer" Wtó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8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ielkopo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Lid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ER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opras Sp z o.o. Wron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8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ielkopo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atarzy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SZYMAŃS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J Jeziorki Osie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ezygnacja z udziału w Walnym Zjeździ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8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ielkopo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Tadeusz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SZYMONI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LKJ "Leśny Dwór" Paków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9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ielkopo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yszar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SZYMONI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S Idmar Kraj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9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ielkopo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Henry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ŚWIĘCIC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Stow. Jeździeckie Baborów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9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ielkopo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oni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ARY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ominanta Kic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ielkopo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Błażej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CZAJ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JKS Gogolew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Mandat nr 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w związku z rezygnacj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. SZYMAŃSKIEJ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-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ielkopo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Szymo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TARAN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J "Profil" Pił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9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ZACHODNIOPOMOR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Anton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CWAJ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JKS Tornado Szczec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9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Zachodniopomor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Łukasz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AŹMIERCZ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SKJ „Gryf” Biały Bó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9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Zachodniopomor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Jace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OWERS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JKS Dako Galant Skib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9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Zachodniopomor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An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AŃCZ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Stow. CSJ "Coval" Biały Bó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9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Zachodniopomor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atarzy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ILCZAR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Zarząd WZ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9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Zachodniopomor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Tomasz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SIERGIE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SKJ „Maneż” Żelich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9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Zachodniopomor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Jace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OLS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rezes WZ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10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Zachodniopomor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Lilia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ZIĘB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J Koński G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ezygnacja z udziału w Walnym Zjeździ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Zachodniopomor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are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CHOJNAC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Mandat nr 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w związku z rezygnacj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L. ZIĘBY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-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Zachodniopomor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Jolant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TUROWSKA-KMIE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33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Header"/>
      <w:tabs>
        <w:tab w:val="clear" w:pos="4536"/>
        <w:tab w:val="clear" w:pos="9072"/>
        <w:tab w:val="left" w:pos="6135" w:leader="none"/>
      </w:tabs>
      <w:ind w:firstLine="360"/>
      <w:jc w:val="right"/>
      <w:rPr>
        <w:color w:val="FFFFFF"/>
        <w:sz w:val="20"/>
        <w:szCs w:val="20"/>
        <w:lang w:val="en-US" w:eastAsia="en-US"/>
      </w:rPr>
    </w:pPr>
    <w:r>
      <w:rPr>
        <w:color w:val="FFFFFF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372745</wp:posOffset>
              </wp:positionH>
              <wp:positionV relativeFrom="paragraph">
                <wp:posOffset>79375</wp:posOffset>
              </wp:positionV>
              <wp:extent cx="7560310" cy="306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06705"/>
                      </a:xfrm>
                      <a:prstGeom prst="rect"/>
                      <a:solidFill>
                        <a:srgbClr val="FF0000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7080" w:firstLine="708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color w:val="FFFFFF"/>
                              <w:sz w:val="16"/>
                              <w:szCs w:val="16"/>
                            </w:rPr>
                            <w:t>www.pzj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FFFF" strokeweight="0pt" style="position:absolute;rotation:-0;width:595.3pt;height:24.15pt;mso-wrap-distance-left:9.05pt;mso-wrap-distance-right:9.05pt;mso-wrap-distance-top:0pt;mso-wrap-distance-bottom:0pt;margin-top:6.25pt;mso-position-vertical-relative:text;margin-left:-29.35pt;mso-position-horizontal-relative:text">
              <v:textbox>
                <w:txbxContent>
                  <w:p>
                    <w:pPr>
                      <w:pStyle w:val="Normal"/>
                      <w:ind w:left="7080" w:firstLine="708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Arial" w:ascii="Cambria" w:hAnsi="Cambria"/>
                        <w:b/>
                        <w:color w:val="FFFFFF"/>
                        <w:sz w:val="16"/>
                        <w:szCs w:val="16"/>
                      </w:rPr>
                      <w:t>www.pzj.pl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color w:val="FFFFFF"/>
        <w:lang w:val="en-US"/>
      </w:rPr>
    </w:pPr>
    <w:r>
      <w:rPr>
        <w:color w:val="FFFFF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35" w:leader="none"/>
      </w:tabs>
      <w:spacing w:before="0" w:after="0"/>
      <w:rPr>
        <w:b/>
        <w:b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64135</wp:posOffset>
          </wp:positionH>
          <wp:positionV relativeFrom="paragraph">
            <wp:posOffset>21590</wp:posOffset>
          </wp:positionV>
          <wp:extent cx="762000" cy="803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</w:rPr>
      <w:t xml:space="preserve">                     </w:t>
    </w:r>
  </w:p>
  <w:p>
    <w:pPr>
      <w:pStyle w:val="Normal"/>
      <w:spacing w:lineRule="auto" w:line="240" w:before="0" w:after="0"/>
      <w:jc w:val="center"/>
      <w:rPr>
        <w:sz w:val="20"/>
        <w:szCs w:val="20"/>
        <w:lang w:eastAsia="pl-PL"/>
      </w:rPr>
    </w:pPr>
    <w:r>
      <w:rPr>
        <w:sz w:val="20"/>
        <w:szCs w:val="20"/>
        <w:lang w:eastAsia="pl-PL"/>
      </w:rPr>
      <w:t>Walny Zjazd Sprawozdawczy Delegatów Polskiego Związku Jeździeckiego</w:t>
    </w:r>
  </w:p>
  <w:p>
    <w:pPr>
      <w:pStyle w:val="Normal"/>
      <w:spacing w:lineRule="auto" w:line="240" w:before="0" w:after="0"/>
      <w:jc w:val="center"/>
      <w:rPr>
        <w:sz w:val="20"/>
        <w:szCs w:val="20"/>
        <w:lang w:eastAsia="pl-PL"/>
      </w:rPr>
    </w:pPr>
    <w:r>
      <w:rPr>
        <w:sz w:val="20"/>
        <w:szCs w:val="20"/>
        <w:lang w:eastAsia="pl-PL"/>
      </w:rPr>
      <w:t>Warszawa, 30 listopada 2013 r.</w:t>
    </w:r>
  </w:p>
  <w:p>
    <w:pPr>
      <w:pStyle w:val="Header"/>
      <w:tabs>
        <w:tab w:val="clear" w:pos="4536"/>
        <w:tab w:val="clear" w:pos="9072"/>
        <w:tab w:val="left" w:pos="6135" w:leader="none"/>
      </w:tabs>
      <w:spacing w:before="0" w:after="0"/>
      <w:rPr>
        <w:rFonts w:cs="Arial"/>
        <w:sz w:val="16"/>
        <w:szCs w:val="16"/>
        <w:lang w:eastAsia="pl-PL"/>
      </w:rPr>
    </w:pPr>
    <w:r>
      <w:rPr>
        <w:rFonts w:cs="Arial"/>
        <w:sz w:val="16"/>
        <w:szCs w:val="16"/>
        <w:lang w:eastAsia="pl-PL"/>
      </w:rPr>
    </w:r>
  </w:p>
  <w:p>
    <w:pPr>
      <w:pStyle w:val="Header"/>
      <w:tabs>
        <w:tab w:val="clear" w:pos="4536"/>
        <w:tab w:val="clear" w:pos="9072"/>
        <w:tab w:val="left" w:pos="6135" w:leader="none"/>
      </w:tabs>
      <w:spacing w:before="0" w:after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6135" w:leader="none"/>
      </w:tabs>
      <w:spacing w:before="0" w:after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6135" w:leader="none"/>
      </w:tabs>
      <w:spacing w:before="0" w:after="0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5755640" cy="6071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07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6135" w:leader="none"/>
      </w:tabs>
      <w:spacing w:before="0" w:after="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  <w:u w:val="single"/>
    </w:rPr>
  </w:style>
  <w:style w:type="character" w:styleId="Nagwek2Znak">
    <w:name w:val="Nagłówek 2 Znak"/>
    <w:qFormat/>
    <w:rPr>
      <w:i/>
      <w:sz w:val="18"/>
    </w:rPr>
  </w:style>
  <w:style w:type="character" w:styleId="Nagwek3Znak">
    <w:name w:val="Nagłówek 3 Znak"/>
    <w:qFormat/>
    <w:rPr>
      <w:b/>
      <w:sz w:val="22"/>
    </w:rPr>
  </w:style>
  <w:style w:type="character" w:styleId="Nagwek4Znak">
    <w:name w:val="Nagłówek 4 Znak"/>
    <w:qFormat/>
    <w:rPr>
      <w:b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awozdania">
    <w:name w:val="Sprawozdania"/>
    <w:basedOn w:val="Normal"/>
    <w:qFormat/>
    <w:pPr>
      <w:spacing w:lineRule="auto" w:line="360"/>
      <w:jc w:val="both"/>
    </w:pPr>
    <w:rPr>
      <w:rFonts w:cs="Arial"/>
      <w:sz w:val="20"/>
      <w:szCs w:val="20"/>
    </w:rPr>
  </w:style>
  <w:style w:type="paragraph" w:styleId="Stylparagrafu">
    <w:name w:val="Styl paragrafu"/>
    <w:basedOn w:val="Sprawozdania"/>
    <w:qFormat/>
    <w:pPr>
      <w:numPr>
        <w:ilvl w:val="0"/>
        <w:numId w:val="2"/>
      </w:numPr>
      <w:spacing w:before="12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22:00Z</dcterms:created>
  <dc:creator>TkaMBPZJ</dc:creator>
  <dc:description/>
  <dc:language>en-US</dc:language>
  <cp:lastModifiedBy>Dorota Plebanowicz</cp:lastModifiedBy>
  <cp:lastPrinted>2013-07-31T09:43:00Z</cp:lastPrinted>
  <dcterms:modified xsi:type="dcterms:W3CDTF">2013-11-28T16:22:00Z</dcterms:modified>
  <cp:revision>2</cp:revision>
  <dc:subject/>
  <dc:title>Warsaw, 06</dc:title>
</cp:coreProperties>
</file>