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 Związek Jeździ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</w:t>
      </w:r>
      <w:r>
        <w:rPr>
          <w:b w:val="false"/>
          <w:sz w:val="28"/>
        </w:rPr>
        <w:t>..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DZIENNIK PRAKTYK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nnik praktyk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czestnika kursu dla Instruktorów Jazdy Konnej PZJ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dyscyplinie - ujeżdżenie, skoki, wkkw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jdy długodystans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orządkowy kursu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kurs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tor : 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Kierownik kursu</w:t>
      </w:r>
      <w:r>
        <w:rPr/>
        <w:t>: ………………………………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OWIĄZKOWE ZAGADNIENIA REALIZOWANE W CZASIE PRAKTYK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HIPOLOGICZNA – OGÓL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0"/>
        <w:gridCol w:w="1401"/>
        <w:gridCol w:w="1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tematyczny  praktyk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 – promo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li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 promoto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ygotowanie konia do zajęć – sprzęt jeździec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gotowanie jeźdźca do zajęć – ubiór jeźdźc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gotowanie konia do pracy na lonży – rząd do lonżowa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/>
            </w:pPr>
            <w:r>
              <w:rPr>
                <w:bCs/>
              </w:rPr>
              <w:t xml:space="preserve">Zasady prawidłowego transportu koni ,  umiejętność załadunku kon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planowania treningu i przygotowanie warsztatu pracy (parkur, czworobok, kro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/>
            </w:pPr>
            <w:r>
              <w:rPr>
                <w:bCs/>
              </w:rPr>
              <w:t>Umiejętność pokazywania konia na przeglądzie weterynaryj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Zasady bezpieczeństwa podczas pracy z końmi. Pielęgnacja konia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wykonywania czynności stajennych -codzienny obrząd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owe zabiegi zootechniczne i weterynaryjne. Specjalne zabiegi pielęgnacyjne i prewencyjne stosowane u koni sportowych Rozpoznawanie kulawiz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Zasady bezpieczeństwa i BHP w ośrodku jeździeck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Znajomość badania podstawowych parametrów fizjologicznych u kon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Zasady prowadzenia i zarządzania ośrodkiem jeździeck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  <w:tab w:val="left" w:pos="7455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Znajomość zasad budowy parkurów i zadań trening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BHP podczas prowadzenia zajęć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ZĘŚĆ  SPECJALISTYCZNA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tematyczny  praktyk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 – promo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li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 promoto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prowadzenia zajęć z początkującym jeźdźc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prowadzenia zajęć z początkującym kon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prowadzenia jazdy indywidual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iejętność prowadzenia jazdy grup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iejętność prowadzenia treningu w celu przygotowania osób do egzaminów na odznaki jeździeck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Umiejętność pracy z koniem na lonż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y ćwiczeń gimnastycznych dla jeźdźca (ABC woltyżerki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Zajęcia sportowe uzupełniające dla jeźdźc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Teoria i praktyka treningu ujeżdżeniowego – dosiad ujeżdżeniowy, reakcja na pomoce, nauka  przejść, zatrzymania, zagalopowania z różnych chodów, cofanie, kontrgalop, półpiruety w stępie, zwykła zmiana nogi, praca na dwóch śladach (ustępowanie od łydki, łopatka do wewnątrz, trawers, ciąg), lotna zmiana nogi.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Teoria i praktyka treningu skokowego – równowaga pary koń-jeździec, dosiad skokowy, ujeżdżeniowy trening skokowy, praca na koziołkach, skoki gimnastyczne, „ślepe parkury”, elementy parkuru, przeszkody specjalne, parkury treningowe, kształtowanie oceny odległości i techniki skoku. Rodzaje i budowa przeszkód parkurowych, odległości w szeregach, linie przeszkód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Teoria i praktyka treningu wkkw – praca ujeżdżeniowa, trening skokowy, trening terenowy – zasady pokonywania różnego rodzaju przeszkód, rodzaje przeszkód terenowych – odległości; zasady bezpieczeństwa. Trening wytrzymałościowy konia wkkw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b/>
          <w:b/>
        </w:rPr>
      </w:pPr>
      <w:r>
        <w:rPr>
          <w:b/>
          <w:sz w:val="28"/>
        </w:rPr>
        <w:t xml:space="preserve">RADA SZKOLENIA  - POLSKIEGO ZWIĄZKU JEŹDZIECKIEGO 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DSTAW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-   PROTOKOŁU EGZAMINU KOŃCOWEGO PO ZAKOŃCZENIU KURS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-   ZALICZEŃ I WPISÓW W DZIENNIKU PRAKTY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 xml:space="preserve"> 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3"/>
        <w:gridCol w:w="236"/>
        <w:gridCol w:w="1643"/>
        <w:gridCol w:w="67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J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PRZYZNAJ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URSANTOWI TYTUŁ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TRUKTORA  JAZDY KONNEJ POLSKIEGO ZWIĄZKU JEŹDZIECKIEG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ótkie uzasadnienie w sytuacji nie przyznania tytułu Instruktora Jazdy Konnej PZJ </w:t>
      </w:r>
    </w:p>
    <w:tbl>
      <w:tblPr>
        <w:tblW w:w="4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DECYZJA RADY SZKOLENIA W SYTUACJI NIE PRZYZNANIA TYTUŁ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</w:rPr>
      </w:pPr>
      <w:r>
        <w:rPr>
          <w:b/>
          <w:u w:val="single"/>
        </w:rPr>
        <w:t>WYDANO  LEGITYMACJĘ  INSTRUKTORSKĄ   NR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dnia…………………………………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kwitowanie odbioru legity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sectPr>
      <w:footerReference w:type="default" r:id="rId2"/>
      <w:footerReference w:type="first" r:id="rId3"/>
      <w:type w:val="nextPage"/>
      <w:pgSz w:orient="landscape" w:w="8419" w:h="11906"/>
      <w:pgMar w:left="1440" w:right="1440" w:gutter="567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3:00Z</dcterms:created>
  <dc:creator>Ratajczak Jan</dc:creator>
  <dc:description/>
  <cp:keywords/>
  <dc:language>en-US</dc:language>
  <cp:lastModifiedBy>Anna Golańska-Raczyńska</cp:lastModifiedBy>
  <cp:lastPrinted>2007-10-05T07:52:00Z</cp:lastPrinted>
  <dcterms:modified xsi:type="dcterms:W3CDTF">2020-02-06T11:54:00Z</dcterms:modified>
  <cp:revision>9</cp:revision>
  <dc:subject/>
  <dc:title/>
</cp:coreProperties>
</file>